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--STOP PRESS---</w:t>
      </w:r>
    </w:p>
    <w:p>
      <w:pPr>
        <w:pStyle w:val="Normal"/>
        <w:spacing w:lineRule="atLeast" w:line="240" w:before="20" w:after="2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(2.11.06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6-07 edition of the Postgraduate Course Catalogue since publication:</w:t>
      </w:r>
    </w:p>
    <w:p>
      <w:pPr>
        <w:pStyle w:val="Normal"/>
        <w:spacing w:lineRule="atLeast" w:line="240" w:before="20" w:after="20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NEW or REINSTATED MODULES</w:t>
      </w:r>
    </w:p>
    <w:p>
      <w:pPr>
        <w:pStyle w:val="CommentText"/>
        <w:spacing w:lineRule="atLeast" w:line="240" w:before="20" w:after="20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H5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ollections and their depiction in the early modern peri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0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onflict and Peace in Post-communist Euras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Religion and International Politi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Science, Technology and International Securi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5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onflict in The Middle Ea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3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S53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Risk Managem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E5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ealth and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vised description and now available to Managing Environmental Change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M5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Joseph Roth: a case of Austrian, Jewish Ide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ke available Semester 2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Anth and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5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heory and Method in Social Anthrop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from 3 hour Examination to 100% Continuous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Anth and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5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urrent Issues in Social Anthrop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from 3 hour Examination to 100% Continuous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Anth and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5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ocial Organisation and Cul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from 3 hour Examination to 100% Continuous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S5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Quantitative Research in Social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orrect misprinted credit value - should be 15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</w:tbl>
    <w:p>
      <w:pPr>
        <w:pStyle w:val="Normal"/>
        <w:spacing w:lineRule="atLeast" w:line="240" w:before="20" w:after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261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H5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ssues in Twentieth-Century Photogra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Withdr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N5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Old English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Withdr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E5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deas on Nature and Animals in the Middle 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5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ociety and Religious Change in Sixteenth Century 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5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udor Political Thou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5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20" w:before="0" w:after="80"/>
              <w:rPr/>
            </w:pPr>
            <w:r>
              <w:rPr/>
              <w:t>Art and Piety in Western Europe, 1400 -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M5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he German Novel since 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M50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portage as Zeitgeschich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T5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talian for Postgraduate Studie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P5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00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/>
              <w:t>The Socialist Decade’, Spain 1982 - 1996</w:t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P5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00"/>
              <w:rPr/>
            </w:pPr>
            <w:r>
              <w:rPr/>
              <w:t>Special Subject in Mediaeval Studies</w:t>
            </w:r>
          </w:p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</w:t>
        <w:tab/>
        <w:t>NEW &amp; REINSTATED DEGREE PROGRAMM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9"/>
        <w:gridCol w:w="4395"/>
        <w:gridCol w:w="15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gre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5.</w:t>
        <w:tab/>
        <w:t>AMENDMENTS TO PROGRAMME REQUIREMENT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4"/>
        <w:gridCol w:w="3240"/>
        <w:gridCol w:w="2160"/>
        <w:gridCol w:w="1260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choo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egr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  <w:t>Amend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  <w:r>
              <w:rPr>
                <w:rFonts w:eastAsia="Times"/>
              </w:rPr>
              <w:t>M.Sc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ing Environmental Cha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 GE5010 as an optional modu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/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B Helvetica Black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Last amended 2.11.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;Times New Roman" w:hAnsi="LB Helvetica Black;Times New Roman" w:eastAsia="Times New Roman" w:cs="LB Helvetica Black;Times New Roman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1701" w:leader="none"/>
        <w:tab w:val="right" w:pos="1984" w:leader="none"/>
        <w:tab w:val="left" w:pos="2268" w:leader="none"/>
      </w:tabs>
      <w:bidi w:val="0"/>
      <w:spacing w:before="0" w:after="113"/>
      <w:jc w:val="both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54:00Z</dcterms:created>
  <dc:creator>Kitty</dc:creator>
  <dc:description/>
  <cp:keywords/>
  <dc:language>en-US</dc:language>
  <cp:lastModifiedBy>Kitty  Macintyre</cp:lastModifiedBy>
  <cp:lastPrinted>2005-02-03T17:04:00Z</cp:lastPrinted>
  <dcterms:modified xsi:type="dcterms:W3CDTF">2006-11-02T13:13:00Z</dcterms:modified>
  <cp:revision>5</cp:revision>
  <dc:subject/>
  <dc:title>---STOP PRESS---</dc:title>
</cp:coreProperties>
</file>